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- 8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ODIFICACIÓN DE GASOCENTRO DE GLP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326"/>
        <w:gridCol w:w="1134"/>
        <w:gridCol w:w="2451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 xml:space="preserve">DATOS DEL TITULAR </w:t>
            </w:r>
          </w:p>
        </w:tc>
      </w:tr>
      <w:tr>
        <w:trPr>
          <w:trHeight w:val="5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NI: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*De encontrarse el establecimiento ubicado en la provincia de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Lima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y haber realizado ampliación al área destinada al establecimiento, 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A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– Obligaciones de Ordenanzas Municipales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970"/>
        <w:gridCol w:w="3451"/>
      </w:tblGrid>
      <w:tr>
        <w:trPr>
          <w:trHeight w:val="1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IONAL RESPONSABLE</w:t>
            </w:r>
          </w:p>
        </w:tc>
      </w:tr>
      <w:tr>
        <w:trPr>
          <w:trHeight w:val="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.I.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orreo Electrónic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241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  <w:t>INFORME TECNICO FAVORABLE DE MODIFICACION N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  <w:t>RESOLUCION N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210"/>
      </w:tblGrid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DAD DE ALMACENAMIENTO DE GLP EN CILINDROS PARA USO DOMÉSTICO: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(Máximo 720 Kg almacenados en cilindros de 10 Kg; con un máximo de 3 racks con 24 unidades cada uno)</w:t>
            </w:r>
          </w:p>
        </w:tc>
      </w:tr>
      <w:tr>
        <w:trPr>
          <w:trHeight w:val="27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DAD DE GLP ENVASADO (Kg)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Nota: En caso de haber reubicado o instalado nuevos racks para contener cilindros de GLP para uso doméstico indicar la capacidad total de GLP envasado y 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B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 - Obligaciones para instalar racks de GLP.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b/>
          <w:b/>
          <w:sz w:val="14"/>
          <w:szCs w:val="14"/>
        </w:rPr>
      </w:pPr>
      <w:r>
        <w:rPr>
          <w:rFonts w:eastAsia="MS Mincho;ＭＳ 明朝" w:cs="Arial" w:ascii="Calibri" w:hAnsi="Calibri"/>
          <w:b/>
          <w:sz w:val="14"/>
          <w:szCs w:val="14"/>
        </w:rPr>
        <w:t>La información contenida en el presente documento tiene el carácter de Declaración Jurada, asumiendo los declarantes la responsabilidad que derive de la presentación de información incompleta o inexacta en la presente Decla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sz w:val="14"/>
          <w:szCs w:val="14"/>
        </w:rPr>
      </w:pPr>
      <w:r>
        <w:rPr>
          <w:rFonts w:eastAsia="MS Mincho;ＭＳ 明朝" w:cs="Arial" w:ascii="Calibri" w:hAnsi="Calibri"/>
          <w:sz w:val="14"/>
          <w:szCs w:val="14"/>
        </w:rPr>
        <w:t>Deberá responder la totalidad de las preguntas de este cuestionario y las respuestas deben reflejar la realidad de la modificación ejecutada, marcando un aspa (x) en el casillero dond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/>
      </w:pPr>
      <w:r>
        <w:rPr>
          <w:rFonts w:eastAsia="MS Mincho;ＭＳ 明朝" w:cs="Arial" w:ascii="Calibri" w:hAnsi="Calibri"/>
          <w:color w:val="000000"/>
          <w:sz w:val="14"/>
          <w:szCs w:val="14"/>
        </w:rPr>
        <w:t>El uso de la opción – No Aplica – es para aquellos supuestos en los que la norma técnica, de seguridad en la cual se sustenta la pregunta del cuestionario, realmente fuera legalmente exigible al establecimiento o unidad. El uso inadecuado de esta opción generará responsabilidad administrativa, por presentación de información inexac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/>
      </w:pPr>
      <w:r>
        <w:rPr>
          <w:rFonts w:eastAsia="MS Mincho;ＭＳ 明朝" w:cs="Arial" w:ascii="Calibri" w:hAnsi="Calibri"/>
          <w:color w:val="000000"/>
          <w:sz w:val="14"/>
          <w:szCs w:val="14"/>
        </w:rPr>
        <w:t>Para la inscripción en el Registro de Hidrocarburos, deberá cumplir con todos los artículos del reglamento, según corresponda.</w:t>
      </w:r>
      <w:r>
        <w:rPr>
          <w:rFonts w:eastAsia="MS Mincho;ＭＳ 明朝" w:cs="Arial" w:ascii="Calibri" w:hAnsi="Calibri"/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22"/>
          <w:szCs w:val="22"/>
          <w:lang w:val="pt-PT"/>
        </w:rPr>
      </w:pPr>
      <w:r>
        <w:rPr>
          <w:rFonts w:eastAsia="MS Mincho;ＭＳ 明朝" w:cs="Tahoma" w:ascii="Calibri" w:hAnsi="Calibri"/>
          <w:b/>
          <w:sz w:val="22"/>
          <w:szCs w:val="22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>
          <w:trHeight w:val="19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 xml:space="preserve">OBLIGACIÓN NORMATIVA PARA GASOCENTROS 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QUISITOS GENER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5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el certificado del cumplimiento de las recomendaciones del Estudio de Riesgos, por parte del profesional o de la empresa que efectuó el citado estudio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  <w:t xml:space="preserve">Artículo N° 12 Inciso b) </w:t>
            </w:r>
            <w:r>
              <w:rPr>
                <w:rFonts w:eastAsia="MS Mincho;ＭＳ 明朝" w:cs="Tahoma" w:ascii="Calibri" w:hAnsi="Calibri"/>
                <w:sz w:val="12"/>
                <w:szCs w:val="12"/>
              </w:rPr>
              <w:t>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a las instalaciones para GLP. Antes de iniciar la comercialización del GLP Automotor con estas nuevas instalacion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compromete a realizar como mínimo tres (03) pruebas operativas continuas de todo el sistema con resultados satisfactorios la cual acreditará que no se presentó ninguna fuga u otra anomalía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N° 12 Ítem c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 Y MEDIO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269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UBICACIÓN</w:t>
            </w:r>
          </w:p>
        </w:tc>
      </w:tr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reubicaciones y/o ampliaciones de los puntos de emanación de gas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bican los dispensadores, punto de descarga de la válvula de seguridad y las conexiones de carga de los tanques  de GLP, a una distancia mínima de cincuenta metros (50.00 m) del límite de propiedad de la construcción o proyecto aprobado por la municipalidad de centros educativos, mercados, supermercados, hospitales, clínicas, iglesias, cines, teatros, cuarteles, zonas militares, comisarías o zonas policiales, establecimientos penitenciarios y lugares de espectáculos públicos, que tengan Licencia Municipal o autorización equivalente para su funcionamiento? Dicha medición realizada en forma radial desde los puntos donde se pueden producir gases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 xml:space="preserve">Artículo 19° Inciso b) del reglamento aprobado por Decreto Supremo N° 019-97-EM, modificado por el Artículo 2° del Decreto Supremo N° 037-2007-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ELÉCTRICAS EXTERNAS</w:t>
            </w:r>
          </w:p>
        </w:tc>
      </w:tr>
      <w:tr>
        <w:trPr>
          <w:trHeight w:val="3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ubican estos puntos de emanación de gases a una distancia mínima de siete metros y sesenta centímetros (7.60 m) con respecto a proyección vertical de subestaciones eléctricas elevadas y transformadores eléctricos elevados con tensión menor o igual a 36000 V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19-97-EM, modificado por el Artículo 7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han ubicado estos puntos de emanación de gases respetando las distancias mínimas indicadas en la siguiente tabla, con respecto a la proyección horizontal de las líneas aéreas que conducen  electricidad?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2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4"/>
                      <w:szCs w:val="14"/>
                      <w:lang w:val="es-ES"/>
                    </w:rPr>
                    <w:t>Tipo de instalación eléctrica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4"/>
                      <w:szCs w:val="14"/>
                      <w:lang w:val="es-ES"/>
                    </w:rPr>
                    <w:t>Distancia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- Línea aérea de Baja Tensión (Tensión menor o igual a 1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- Línea aérea de Media Tensión (Tensión mayor a 1000 V hasta 36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- Línea aérea de Alta Tensión (Tensión aérea de 36000 V hasta 145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10.00 m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- Línea aérea de Alta Tensión (Tensión mayor de 145000 V hasta 220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12.00 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19-97-EM, modificado por el Artículo 7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carga ó de haber ampliado la edificación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ubican los puntos de carga de los tanques a una distancia mínima de ocho metros (8.00 m) de los edificios más cercano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19-97-EM, modificado por el Artículo 7° del 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n ubicado l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os dispensadores, punto de descarga de la válvula de seguridad y conexiones de carga a tanques, a una distancia mínima de siete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metros y sesenta centímetros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 (7.60 m) de los linderos de las estaciones y subestaciones eléctricas y centros de transformación y transformadores eléctricos; medidos como las proyecciones horizontales en el suel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9° Inciso a) del reglamento aprobado por Decreto Supremo N° 019-97-EM, modificado por el Artículo 2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ACCESOS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el establecimiento con no tener sobre la misma calle más de una entrada y una sali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construyó o se mantiene veredas o sardineles, de acuerdo al ancho y nivel fijados por el Departamento de Obras del Municipio Distrital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spacio destinado a ingreso y salida de vehículos, en cuya zona la vereda tiene la mitad de la altura prevista con una pendiente del diez por ciento (10%) como máximo en los tramos de unión de ambas veredas, respecto de la vereda más baja con la calzad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os sardineles de protección, en los ingresos y salidas, de quince centímetros (15.00 cm) de altura y se encuentran destacados con pintura de visibilidad permanen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8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as entradas, salidas y playa de maniobras del establecimiento, limpias, libres de obstáculos y se tiene indicado el sentido del tránsito con flechas pintadas claramente visibl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86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</w:t>
            </w: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ISTRIBUCIÓN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ser parte de la modificación y/o ampliación, techar la zona adyacente a las islas de GLP donde se detienen los vehículos para servicio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la altura mínima del techo, de cuatro metros y noventa centímetros (4.90 m), y ha sido construido con material resistente al fuego y todas las instalaciones eléctricas del mismo cumplen lo establecido en el Código NFPA 70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 30° del reglamento aprobado por Decreto Supremo N° 019-97-EM, modificado por el Artículo 6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De haber instalado talleres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para la reparación de unidades automotrices o de otros talleres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con la prohibición de instalar  talleres para la reparación de unidades automotrices o de otros talleres donde se pueda generar chispas o exista la necesidad de hacer uso de fuego abierto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5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MECÁNICAS</w:t>
            </w:r>
          </w:p>
        </w:tc>
      </w:tr>
      <w:tr>
        <w:trPr>
          <w:trHeight w:val="3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y/o e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el punto de carga para la transferencia de GLP líquido a tanques, en un área externa del tanque de almacenamiento de GLP, y a una distancia mínima de tres metros (3.00 m) respecto a la proyección horizontal del tanque más cercano?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iCs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Arial" w:hAnsi="Arial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6° del reglamento aprobado por Decreto Supremo N° 019-97-EM, modificado por el Artículo 7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a las instalaciones de GLP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todos los materiales utilizados, incluyendo las válvulas, sellos, empaques, etc., resistentes al GLP y a las condiciones de servici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2° Inciso a del reglamento aprobado por Decreto Supremo N° 019-97-EM, modificado por el Artículo 9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reemplazo ó ampliación de tanques y/o tuberías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os accesorios roscados y los coples de acero clase tres mil (3000) o hierro maleable clase tres cientos (300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2° Inciso d) del reglamento aprobado por Decreto Supremo N° 019-97-EM, modificado por el Artículo 9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instalado nuevas bombas, filtros, medidores, etc.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as bombas, filtros, medidores, etc., adecuados para el servicio de GLP y están marcados con la presión máxima de trabaj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2° Inciso g) del reglamento aprobado por Decreto Supremo N° 019-97-EM, modificado por el Artículo 9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reemplazo ó ampliación de tanques y/o tuberí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as empaquetaduras de las conexiones, de material resistente al fuego y al GLP, en su fase líquida y de vapor, y garantizan hermeticidad; y asimismo, tienen un punto de fusión sobre los quinientos treinta y ocho grados centígrados (538°C) y son de metal u otro material adecuado confinado en el metal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3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extendido la tubería de descarga de la válvula de seguridad a cualquier otra ubicación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el sistema de tuberías empleado, con no restringir el normal funcionamiento de la válvula de seguridad y está diseñado y calculado de acuerdo con la API RP 520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8° del reglamento aprobado por Decreto Supremo N° 019-97-EM, modificado por el Artículo 8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y/o haber ampliado o modificado las edificacion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la distancia mínima entre puntos de transferencia y aperturas en las paredes de los edificios o fosa en o por debajo del nivel de punto de transferencia, de veinticinco pies (25 pies - 7.60 m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2° del reglamento aprobado mediante Decreto Supremo N° 019-97-EM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y Tabla  6.5.3 Inciso c) del Código NFPA 58, Edición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la distancia mínima desde los puntos de transferencia ubicados en Estaciones de Servicio de GLP hacia caminos públicos: calles, rutas, pasajes y veredas, de tres metros y diez centímetros (3.10 m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2° del reglamento aprobado mediante Decreto Supremo N° 019-97-EM y Tabla  6.5.3 Inciso f) del Código NFPA 58, Edición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ISPENSADORES Y BOMBAS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dispensadores de GLP y/o haber reubicado o instalado tanque(s)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xiste una distancia mínima de cinco metros (5.00 m) medidos desde la proyección horizontal del tanque de almacenamiento de GLP a las islas de los dispensadores del Gasocentr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7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NSTALACIONES ELÉCTRICAS INTERNAS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De haber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reubicado o instalado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tanques y/o dispensadores o haber ampliado ambientes donde se instale aparatos que produzca fuego, calor o chispa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todo aparato que produzca fuego, calor o chispa, tales como calentadores de agua, cocinillas, etc., cuyo uso se considere indispensable para el servicio del personal,  separados físicamente de las áreas de los tanques de almacenamiento y dispensadores y confinados en un lugar cerrado dentro del área de oficinas, a no menos de quince metros (15.00 m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3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n las instalaciones eléctricas y los equipos y materiales que se emplean dentro de las zonas de tanques de almacenamiento y, en general, en toda área o zona donde puedan existir vapores inflamables, con las especificaciones de la Clase I División 1 ó 2 Grupo D del Código Nacional de Electricidad o Código NFPA 70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3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n las líneas de conducción eléctrica, entubadas herméticamente, de preferencia empotradas o enterradas, y son resistentes a la corrosión y a prueba de roedores; y asimismo, se encuentran instaladas de acuerdo con las especificaciones de la Clase I División 1 ó 2 Grupo C y D del Código Nacional de Electricidad y Código NFPA 70, última versión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equipos eléctric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n las instalaciones eléctricas provistas de un dispositivo de parada de emergencia que permita a la vez aislar todos los equipos eléctricos situados al interior del establecimiento y cerrar las válvulas más cercanas al dispensador (válvula solenoide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8° del reglamento aprobado por Decreto Supremo N° 019-97-EM, modificado por el Artículo 10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equipos eléctric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n todos los equipos eléctricos con conexión a tierra para la descarga de la corriente estátic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7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GURIDAD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y/o tanque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(s)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un Sistema Detector Continuo de Gases, con un mínimo de dos (02) detectores; uno de ellos ubicados en el punto de transferencia (Islas de despacho y punto de descarga) y otro en la zona de tanques u otras áreas críticas, de acuerdo al Código NFPA 72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y/o tanque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(s)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un sistema de alarma a activarse cuando lo sensores fijos detecten el veinticinco por ciento (25%) del límite inferior de explosividad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Dispone de extintores portátiles y rodantes, en número, calidad y tipo, de acuerdo al resultado del Estudio de Riesgos y de acuerdo a lo indicado por la NTP 350.043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(Mínimo dos (02) extintores portátiles, cuyo agente extintor sea de múltiple propósito ABC (polvo químico seco a base de monofosfato de amonio y con rating de extinción certificado - U.L. ó NTP 350.062 - no menor a 20A:80B:C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ubicados los extintores portátiles en la isla de dispensadores y el área de tanqu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un (01) extintor rodante de cincuenta kilogramos (50.00 Kg) de capacidad, cuyo agente extintor sea de múltiple propósito ABC (Polvo químico seco a base de monofosfato de amonio y con rating de extinción certificado - U.L. o NTP 350.043 - no menor a 40A:240BC), colocado en el patio de maniobr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 la ubicación de los extintores debidamente señalizada, de acuerdo a la Norma Técnica Peruana vigente; y asimismo, los extintores se localizan de tal manera que no se tenga que recorrer más de quince metros (15.00 m) para su disponibilida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0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encontrarse ubicado el establecimiento en áreas con tormentas eléctricas y de haber realizado ampliaciones en las instalaciones de hidrocarburos: ¿Se encuentran estas  instalaciones protegidas con sistema contra rayos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0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LETREROS Y AVISOS</w:t>
            </w:r>
          </w:p>
        </w:tc>
      </w:tr>
      <w:tr>
        <w:trPr>
          <w:trHeight w:val="8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el establecimiento con letreros en buen estado, ubicados en lugares visibles; en los cuales se dan a conocer las siguientes prohibiciones?: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Prohibido producir cualquier clase de fuego abierto a menos de cincuenta metros (50 m)”, 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No Fumar”,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Prohibido el uso de todo tipo de lámpara de mano a base de combustibles y eléctricos que no sean apropiados para atmósferas de gas inflamable”,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Prohibida la circulación de vehículos de combustión interna, cuyos tubos de escape estén perforados o deteriorados o desprovistos de mata chispas o silenciadores”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"PELIGRO, GAS INFLAMABLE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5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enta con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letreros visibles a cualquier hora del día y de la noche prohibiendo que los tanques de los vehículos a GLP sean llenados a más del ochenta por ciento (80%) de capacidad de los mism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8° del reglamento aprobado por Decreto N° Supremo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han instalado avisos visibles que indiquen la prohibición del estacionamiento diurno y nocturno de vehícul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85° del reglamento aprobado por Decreto N° Supremo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OTROS</w:t>
            </w:r>
          </w:p>
        </w:tc>
      </w:tr>
      <w:tr>
        <w:trPr>
          <w:trHeight w:val="2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3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ampliaciones en el área del establecimiento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 construido el gasocentro a cielo abierto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 está permitida su construcción en la parte baja de edificios, en sótanos de cualquier tipo, ni en terrenos que impidan una adecuada ventilación y dispersión de los vapores de GLP, en caso de fuga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2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con haber utilizado en el gasocentro todo el material de construcción no combustible dentro de un radio de diez metros (10.00 m) de los puntos de transferencia de GLP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1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 regido por el Reglamento Nacional de Edificaciones vigente, las construcciones, instalaciones y control de construcción del establecimiento no previstas en el reglamento aprobado por Decreto Supremo N° 019-97-EM, en cuanto sea aplicab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2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ÑALAR LAS MODIFICACIONES REALIZADAS MARCANDO CON “X” Y RESPONDER LOS CUESTIONARIOS INDICADOS SEGÚN CORRESPONDA</w:t>
            </w:r>
          </w:p>
        </w:tc>
      </w:tr>
      <w:tr>
        <w:trPr>
          <w:trHeight w:val="532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el establecimiento se encuentra ubicado en zona urba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sz w:val="16"/>
                <w:szCs w:val="16"/>
                <w:u w:val="single"/>
              </w:rPr>
              <w:t xml:space="preserve">Anexo I 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>– Obligaciones para Gasocentros en zona urban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532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el establecimiento se encuentra ubicado en carretera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sz w:val="16"/>
                <w:szCs w:val="16"/>
                <w:u w:val="single"/>
              </w:rPr>
              <w:t>Anexo J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 – Obligaciones para Gasocentros en carretera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12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nuevo(s) tanque(s)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sz w:val="16"/>
                <w:szCs w:val="16"/>
                <w:u w:val="single"/>
              </w:rPr>
              <w:t>Anexo K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 - Obligaciones para reubicación, modificación o instalación de tanques de GLP en Gasocentro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03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toma de llenado y tuberí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sz w:val="16"/>
                <w:szCs w:val="16"/>
                <w:u w:val="single"/>
              </w:rPr>
              <w:t>Anexo L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 - Obligaciones para reubicación, modificación o instalación de toma de llenado o tuberías en Gasocentro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12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 o instalar nuevos dispensador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sz w:val="16"/>
                <w:szCs w:val="16"/>
                <w:u w:val="single"/>
              </w:rPr>
              <w:t>Anexo M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 - Obligaciones para reubicación o instalación de nuevos dispensadores en Gasocentro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 xml:space="preserve">Nota:  </w:t>
      </w:r>
      <w:r>
        <w:rPr>
          <w:rFonts w:cs="Calibri" w:ascii="Calibri" w:hAnsi="Calibri"/>
          <w:sz w:val="12"/>
          <w:szCs w:val="12"/>
        </w:rPr>
        <w:t>El titular o Representante Legal del Gasocentro de GLP deberá firmar la presente Declaración Jurada, en señal de aceptación y cumplimiento de la normativa vigent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362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</w:tr>
      <w:tr>
        <w:trPr>
          <w:trHeight w:val="35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Firma del Titular o Representante Legal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MS Mincho;ＭＳ 明朝" w:cs="Calibri" w:ascii="Calibri" w:hAnsi="Calibri"/>
                <w:b/>
              </w:rPr>
              <w:t xml:space="preserve">Firma del Profesional Responsable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RESOLUCIÓN DE GERENCIA GENERAL</w:t>
    </w:r>
  </w:p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ORGANISMO SUPERVISOR DE LA INVERSIÓN EN ENERGÍA Y MINERÍA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0">
    <w:name w:val="CM10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3:00Z</dcterms:created>
  <dc:creator>practplan02</dc:creator>
  <dc:description/>
  <dc:language>en-US</dc:language>
  <cp:lastModifiedBy>Roxana Peralta Masias</cp:lastModifiedBy>
  <cp:lastPrinted>2013-05-10T15:59:00Z</cp:lastPrinted>
  <dcterms:modified xsi:type="dcterms:W3CDTF">2013-06-14T16:53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97</vt:lpwstr>
  </property>
  <property fmtid="{D5CDD505-2E9C-101B-9397-08002B2CF9AE}" pid="3" name="_dlc_DocIdItemGuid">
    <vt:lpwstr>45c9b3e1-add4-40f4-87e8-3862aa4c1b1c</vt:lpwstr>
  </property>
  <property fmtid="{D5CDD505-2E9C-101B-9397-08002B2CF9AE}" pid="4" name="_dlc_DocIdUrl">
    <vt:lpwstr>http://portal/seccion/centro_documental/hidrocarburos/_layouts/15/DocIdRedir.aspx?ID=H4ZUARPRAJFR-17-97, H4ZUARPRAJFR-17-97</vt:lpwstr>
  </property>
</Properties>
</file>